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西北师范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本科学生二次转专业分专业接收</w:t>
      </w:r>
      <w:r>
        <w:rPr/>
        <w:t>计划表</w:t>
      </w:r>
    </w:p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4"/>
        <w:gridCol w:w="1116"/>
        <w:gridCol w:w="3960"/>
        <w:gridCol w:w="252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计划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考核内容及考试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5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常识；笔试和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文科</w:t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常识；笔试和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及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语文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史类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外语＞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挂课记录</w:t>
            </w:r>
          </w:p>
        </w:tc>
      </w:tr>
      <w:tr>
        <w:trPr>
          <w:trHeight w:val="5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与公共管理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；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；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；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；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；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；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；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；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数学分析与高等代数；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数学分析与高等代数；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（师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及高等数学基础；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（网络与信息安全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及高等数学基础；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（软件工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及高等数学基础；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及高等数学基础；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；笔试和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；笔试和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；笔试和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化学；笔试和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化学；笔试和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化学；笔试和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为理工类考生</w:t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为理工类考生</w:t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为理工类考生</w:t>
            </w:r>
          </w:p>
        </w:tc>
      </w:tr>
      <w:tr>
        <w:trPr>
          <w:trHeight w:val="5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环境科学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地理；笔试和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与城乡规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地理；笔试和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数学；笔试和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数学；笔试和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艺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和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学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口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注：法学院、商学院、物理与电子工程学院、生命科学学院、国际文化交流学院需根据学生笔试、面试成绩和转专业跨度，提出学生平级或降级转专业的意见后报教务处审核确定，其他学院原则上平级转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07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02:00Z</dcterms:created>
  <dc:creator>a</dc:creator>
  <dc:description/>
  <cp:keywords/>
  <dc:language>en-US</dc:language>
  <cp:lastModifiedBy>530La</cp:lastModifiedBy>
  <cp:lastPrinted>2012-04-05T09:20:00Z</cp:lastPrinted>
  <dcterms:modified xsi:type="dcterms:W3CDTF">2014-04-02T09:18:00Z</dcterms:modified>
  <cp:revision>299</cp:revision>
  <dc:subject/>
  <dc:title>各学院：</dc:title>
</cp:coreProperties>
</file>